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59;&amp;#24072;&amp;#20107;&amp;#21153;&amp;#2515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59;&amp;#24072;&amp;#20107;&amp;#21153;&amp;#2515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59;&amp;#24072;&amp;#20107;&amp;#21153;&amp;#2515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1.html"&gt;http://www.cction.com/report/202104/21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59;&amp;#24072;&amp;#20107;&amp;#21153;&amp;#25152;&amp;#26159;&amp;#25351;&amp;#20013;&amp;#21326;&amp;#20154;&amp;#27665;&amp;#20849;&amp;#21644;&amp;#22269;&amp;#24459;&amp;#24072;&amp;#25191;&amp;#34892;&amp;#32844;&amp;#21153;&amp;#36827;&amp;#34892;&amp;#19994;&amp;#21153;&amp;#27963;&amp;#21160;&amp;#30340;&amp;#24037;&amp;#20316;&amp;#26426;&amp;#26500;&amp;#12290;&amp;#24459;&amp;#24072;&amp;#20107;&amp;#21153;&amp;#25152;&amp;#22312;&amp;#32452;&amp;#32455;&amp;#19978;&amp;#21463;&amp;#21496;&amp;#27861;&amp;#34892;&amp;#25919;&amp;#26426;&amp;#20851;&amp;#21644;&amp;#24459;&amp;#24072;&amp;#21327;&amp;#20250;&amp;#30340;&amp;#30417;&amp;#30563;&amp;#21644;&amp;#31649;&amp;#29702;&amp;#12290;&amp;#24459;&amp;#24072;&amp;#20107;&amp;#21153;&amp;#25152;&amp;#24212;&amp;#20855;&amp;#22791;&amp;#30340;&amp;#26465;&amp;#20214;&amp;#26159;:&amp;#65288;1&amp;#65289;&amp;#26377;&amp;#33258;&amp;#24049;&amp;#30340;&amp;#21517;&amp;#31216;&amp;#12289;&amp;#20303;&amp;#25152;&amp;#21644;&amp;#31456;&amp;#31243;;&amp;#65288;2&amp;#65289;&amp;#26377;10 &amp;#19975;&amp;#20803;&amp;#20197;&amp;#19978;&amp;#20154;&amp;#27665;&amp;#24065;&amp;#30340;&amp;#36164;&amp;#20135;;&amp;#65288;3&amp;#65289;&amp;#26377;&amp;#31526;&amp;#21512;&amp;#24459;&amp;#24072;&amp;#27861;&amp;#35268;&amp;#23450;&amp;#30340;&amp;#24459;&amp;#2407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59;&amp;#24072;&amp;#20107;&amp;#21153;&amp;#25152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2/147144.html"&gt;&lt;span style="font-size: small;"&gt;&lt;span style="font-family: Arial;"&gt;&amp;#24459;&amp;#24072;&amp;#20107;&amp;#21153;&amp;#2515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459;&amp;#24072;&amp;#20107;&amp;#21153;&amp;#2515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4459;&amp;#24072;&amp;#20107;&amp;#21153;&amp;#2515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4459;&amp;#24072;&amp;#20107;&amp;#21153;&amp;#2515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4459;&amp;#24072;&amp;#20107;&amp;#21153;&amp;#25152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4459;&amp;#24072;&amp;#20107;&amp;#21153;&amp;#2515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4459;&amp;#24072;&amp;#20107;&amp;#21153;&amp;#2515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4459;&amp;#24072;&amp;#20107;&amp;#21153;&amp;#2515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4459;&amp;#24072;&amp;#20107;&amp;#21153;&amp;#25152;&amp;#34892;&amp;#19994;&amp;#24066;&amp;#22330;&amp;#21457;&amp;#23637;&amp;#20998;&amp;#26512;&lt;/b&gt;&lt;/span&gt;&lt;/span&gt;&lt;/div&gt;&lt;div&gt;&lt;span style="font-size: small;"&gt;&lt;span style="font-family: Arial;"&gt;&amp;#31532;.&amp;#19968;&amp;#33410;&amp;#24459;&amp;#24072;&amp;#20107;&amp;#21153;&amp;#2515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4459;&amp;#24072;&amp;#20107;&amp;#21153;&amp;#2515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4459;&amp;#24072;&amp;#20107;&amp;#21153;&amp;#2515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4459;&amp;#24072;&amp;#20107;&amp;#21153;&amp;#2515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4459;&amp;#24072;&amp;#20107;&amp;#21153;&amp;#2515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4459;&amp;#24072;&amp;#20107;&amp;#21153;&amp;#2515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4459;&amp;#24072;&amp;#20107;&amp;#21153;&amp;#2515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4459;&amp;#24072;&amp;#20107;&amp;#21153;&amp;#2515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4459;&amp;#24072;&amp;#20107;&amp;#21153;&amp;#25152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4459;&amp;#24072;&amp;#20107;&amp;#21153;&amp;#2515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4459;&amp;#24072;&amp;#20107;&amp;#21153;&amp;#2515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4459;&amp;#24072;&amp;#20107;&amp;#21153;&amp;#2515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4459;&amp;#24072;&amp;#20107;&amp;#21153;&amp;#2515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4459;&amp;#24072;&amp;#20107;&amp;#21153;&amp;#2515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4459;&amp;#24072;&amp;#20107;&amp;#21153;&amp;#25152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4459;&amp;#24072;&amp;#20107;&amp;#21153;&amp;#2515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4459;&amp;#24072;&amp;#20107;&amp;#21153;&amp;#25152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59;&amp;#24072;&amp;#20107;&amp;#21153;&amp;#2515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59;&amp;#24072;&amp;#20107;&amp;#21153;&amp;#2515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4459;&amp;#24072;&amp;#20107;&amp;#21153;&amp;#2515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459;&amp;#24072;&amp;#20107;&amp;#21153;&amp;#25152;&amp;#31454;&amp;#20105;&amp;#20998;&amp;#26512;&lt;/span&gt;&lt;/span&gt;&lt;/div&gt;&lt;div&gt;&lt;span style="font-size: small;"&gt;&lt;span style="font-family: Arial;"&gt;&amp;#20108;&amp;#12289;&amp;#25105;&amp;#22269;&amp;#24459;&amp;#24072;&amp;#20107;&amp;#21153;&amp;#2515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459;&amp;#24072;&amp;#20107;&amp;#21153;&amp;#2515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59;&amp;#24072;&amp;#20107;&amp;#21153;&amp;#25152;&amp;#20225;&amp;#19994;&amp;#31454;&amp;#20105;&amp;#31574;&amp;#30053;&amp;#20998;&amp;#26512;&lt;/b&gt;&lt;/span&gt;&lt;/span&gt;&lt;/div&gt;&lt;div&gt;&lt;span style="font-size: small;"&gt;&lt;span style="font-family: Arial;"&gt;&amp;#31532;.&amp;#19968;&amp;#33410;&amp;#24459;&amp;#24072;&amp;#20107;&amp;#21153;&amp;#2515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59;&amp;#24072;&amp;#20107;&amp;#21153;&amp;#25152;&amp;#20135;&amp;#21697;&amp;#31454;&amp;#20105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8508;&amp;#21147;&amp;#24459;&amp;#24072;&amp;#20107;&amp;#21153;&amp;#2515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459;&amp;#24072;&amp;#20107;&amp;#21153;&amp;#25152;&amp;#20225;&amp;#19994;&amp;#31454;&amp;#20105;&amp;#31574;&amp;#30053;&amp;#20998;&amp;#26512;&lt;/span&gt;&lt;/span&gt;&lt;/div&gt;&lt;div&gt;&lt;span style="font-size: small;"&gt;&lt;span style="font-family: Arial;"&gt;&amp;#31532;&amp;#19977;&amp;#33410;&amp;#24459;&amp;#24072;&amp;#20107;&amp;#21153;&amp;#2515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9046;&amp;#20808;&amp;#24459;&amp;#24072;&amp;#20107;&amp;#21153;&amp;#25152;&amp;#32463;&amp;#33829;&amp;#24418;&amp;#21183;&amp;#20998;&amp;#26512;&lt;/b&gt;&lt;/span&gt;&lt;/span&gt;&lt;/div&gt;&lt;div&gt;&lt;span style="font-size: small;"&gt;&lt;span style="font-family: Arial;"&gt;&amp;#31532;.&amp;#19968;&amp;#33410;&amp;#21271;&amp;#20140;&amp;#24066;&amp;#37329;&amp;#26460;&amp;#24459;&amp;#2407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269;&amp;#28009;&amp;#24459;&amp;#24072;&amp;#65288;&amp;#19978;&amp;#28023;&amp;#65289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1271;&amp;#20140;&amp;#24066;&amp;#21531;&amp;#21512;&amp;#24459;&amp;#2407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271;&amp;#20140;&amp;#22269;&amp;#26539;&amp;#20975;&amp;#25991;&amp;#24459;&amp;#2407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191;&amp;#19996;&amp;#27861;&amp;#21046;&amp;#30427;&amp;#37030;&amp;#24459;&amp;#2407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271;&amp;#20140;&amp;#24066;&amp;#31454;&amp;#22825;&amp;#20844;&amp;#35802;&amp;#24459;&amp;#24072;&amp;#20107;&amp;#21153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4459;&amp;#24072;&amp;#20107;&amp;#21153;&amp;#25152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4459;&amp;#24072;&amp;#20107;&amp;#21153;&amp;#25152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4459;&amp;#24072;&amp;#20107;&amp;#21153;&amp;#25152;&amp;#20135;&amp;#21697;&amp;#28040;&amp;#36153;&amp;#39044;&amp;#27979;&lt;/span&gt;&lt;/span&gt;&lt;/div&gt;&lt;div&gt;&lt;span style="font-size: small;"&gt;&lt;span style="font-family: Arial;"&gt;&amp;#20108;&amp;#12289;2021-2027&amp;#24180;&amp;#24459;&amp;#24072;&amp;#20107;&amp;#21153;&amp;#25152;&amp;#24066;&amp;#22330;&amp;#35268;&amp;#27169;&amp;#39044;&amp;#27979;&lt;/span&gt;&lt;/span&gt;&lt;/div&gt;&lt;div&gt;&lt;span style="font-size: small;"&gt;&lt;span style="font-family: Arial;"&gt;&amp;#19977;&amp;#12289;2021-2027&amp;#24180;&amp;#24459;&amp;#24072;&amp;#20107;&amp;#21153;&amp;#25152;&amp;#34892;&amp;#19994;&amp;#24635;&amp;#20135;&amp;#20540;&amp;#39044;&amp;#27979;&lt;/span&gt;&lt;/span&gt;&lt;/div&gt;&lt;div&gt;&lt;span style="font-size: small;"&gt;&lt;span style="font-family: Arial;"&gt;&amp;#22235;&amp;#12289;2021-2027&amp;#24180;&amp;#24459;&amp;#24072;&amp;#20107;&amp;#21153;&amp;#25152;&amp;#34892;&amp;#19994;&amp;#38144;&amp;#21806;&amp;#25910;&amp;#20837;&amp;#39044;&amp;#27979;&lt;/span&gt;&lt;/span&gt;&lt;/div&gt;&lt;div&gt;&lt;span style="font-size: small;"&gt;&lt;span style="font-family: Arial;"&gt;&amp;#20116;&amp;#12289;2021-2027&amp;#24180;&amp;#24459;&amp;#24072;&amp;#20107;&amp;#21153;&amp;#2515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4459;&amp;#24072;&amp;#20107;&amp;#21153;&amp;#25152;&amp;#34892;&amp;#19994;&amp;#20379;&amp;#38656;&amp;#39044;&amp;#27979;&lt;/span&gt;&lt;/span&gt;&lt;/div&gt;&lt;div&gt;&lt;span style="font-size: small;"&gt;&lt;span style="font-family: Arial;"&gt;&amp;#19968;&amp;#12289;2021-2027&amp;#24180;&amp;#20013;&amp;#22269;&amp;#24459;&amp;#24072;&amp;#20107;&amp;#21153;&amp;#25152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4459;&amp;#24072;&amp;#20107;&amp;#21153;&amp;#25152;&amp;#20135;&amp;#37327;&amp;#39044;&amp;#27979;&lt;/span&gt;&lt;/span&gt;&lt;/div&gt;&lt;div&gt;&lt;span style="font-size: small;"&gt;&lt;span style="font-family: Arial;"&gt;&amp;#19977;&amp;#12289;2021-2027&amp;#24180;&amp;#20013;&amp;#22269;&amp;#24459;&amp;#24072;&amp;#20107;&amp;#21153;&amp;#25152;&amp;#38656;&amp;#27714;&amp;#39044;&amp;#27979;&lt;/span&gt;&lt;/span&gt;&lt;/div&gt;&lt;div&gt;&lt;span style="font-size: small;"&gt;&lt;span style="font-family: Arial;"&gt;&amp;#22235;&amp;#12289;2021-2027&amp;#24180;&amp;#20013;&amp;#22269;&amp;#24459;&amp;#24072;&amp;#20107;&amp;#21153;&amp;#2515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59;&amp;#24072;&amp;#20107;&amp;#21153;&amp;#2515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4459;&amp;#24072;&amp;#20107;&amp;#21153;&amp;#25152;&amp;#34892;&amp;#19994;&amp;#25237;&amp;#36164;&amp;#26426;&amp;#20250;&amp;#20998;&amp;#26512;&lt;/span&gt;&lt;/span&gt;&lt;/div&gt;&lt;div&gt;&lt;span style="font-size: small;"&gt;&lt;span style="font-family: Arial;"&gt;&amp;#19968;&amp;#12289;&amp;#24459;&amp;#24072;&amp;#20107;&amp;#21153;&amp;#2515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59;&amp;#24072;&amp;#20107;&amp;#21153;&amp;#25152;&amp;#27169;&amp;#24335;&lt;/span&gt;&lt;/span&gt;&lt;/div&gt;&lt;div&gt;&lt;span style="font-size: small;"&gt;&lt;span style="font-family: Arial;"&gt;&amp;#19977;&amp;#12289;2019&amp;#24180;&amp;#24459;&amp;#24072;&amp;#20107;&amp;#21153;&amp;#25152;&amp;#25237;&amp;#36164;&amp;#26426;&amp;#20250;&lt;/span&gt;&lt;/span&gt;&lt;/div&gt;&lt;div&gt;&lt;span style="font-size: small;"&gt;&lt;span style="font-family: Arial;"&gt;&amp;#22235;&amp;#12289;2019&amp;#24180;&amp;#24459;&amp;#24072;&amp;#20107;&amp;#21153;&amp;#25152;&amp;#25237;&amp;#36164;&amp;#26032;&amp;#26041;&amp;#21521;&lt;/span&gt;&lt;/span&gt;&lt;/div&gt;&lt;div&gt;&lt;span style="font-size: small;"&gt;&lt;span style="font-family: Arial;"&gt;&amp;#20116;&amp;#12289;2021-2027&amp;#24180;&amp;#24459;&amp;#24072;&amp;#20107;&amp;#21153;&amp;#251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4459;&amp;#24072;&amp;#20107;&amp;#21153;&amp;#2515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459;&amp;#24072;&amp;#20107;&amp;#21153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459;&amp;#24072;&amp;#20107;&amp;#21153;&amp;#2515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459;&amp;#24072;&amp;#20107;&amp;#21153;&amp;#2515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459;&amp;#24072;&amp;#20107;&amp;#21153;&amp;#2515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459;&amp;#24072;&amp;#20107;&amp;#21153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4459;&amp;#24072;&amp;#20107;&amp;#21153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459;&amp;#24072;&amp;#20107;&amp;#21153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459;&amp;#24072;&amp;#20107;&amp;#21153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459;&amp;#24072;&amp;#20107;&amp;#21153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459;&amp;#24072;&amp;#20107;&amp;#21153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459;&amp;#24072;&amp;#20107;&amp;#21153;&amp;#2515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459;&amp;#24072;&amp;#20107;&amp;#21153;&amp;#251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59;&amp;#24072;&amp;#20107;&amp;#21153;&amp;#25152;&amp;#34892;&amp;#19994;&amp;#25237;&amp;#36164;&amp;#25112;&amp;#30053;&amp;#30740;&amp;#31350;&lt;/b&gt;&lt;/span&gt;&lt;/span&gt;&lt;/div&gt;&lt;div&gt;&lt;span style="font-size: small;"&gt;&lt;span style="font-family: Arial;"&gt;&amp;#31532;.&amp;#19968;&amp;#33410;&amp;#24459;&amp;#24072;&amp;#20107;&amp;#21153;&amp;#251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459;&amp;#24072;&amp;#20107;&amp;#21153;&amp;#2515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59;&amp;#24072;&amp;#20107;&amp;#21153;&amp;#25152;&amp;#23454;&amp;#26045;&amp;#21697;&amp;#29260;&amp;#25112;&amp;#30053;&amp;#30340;&amp;#24847;&amp;#20041;&lt;/span&gt;&lt;/span&gt;&lt;/div&gt;&lt;div&gt;&lt;span style="font-size: small;"&gt;&lt;span style="font-family: Arial;"&gt;&amp;#19977;&amp;#12289;&amp;#24459;&amp;#24072;&amp;#20107;&amp;#21153;&amp;#251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59;&amp;#24072;&amp;#20107;&amp;#21153;&amp;#25152;&amp;#20225;&amp;#19994;&amp;#30340;&amp;#21697;&amp;#29260;&amp;#25112;&amp;#30053;&lt;/span&gt;&lt;/span&gt;&lt;/div&gt;&lt;div&gt;&lt;span style="font-size: small;"&gt;&lt;span style="font-family: Arial;"&gt;&amp;#20116;&amp;#12289;&amp;#24459;&amp;#24072;&amp;#20107;&amp;#21153;&amp;#2515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459;&amp;#24072;&amp;#20107;&amp;#21153;&amp;#2515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4459;&amp;#24072;&amp;#20107;&amp;#21153;&amp;#25152;&amp;#34892;&amp;#19994;&amp;#29983;&amp;#21629;&amp;#21608;&amp;#26399;&amp;#22270;&lt;/span&gt;&lt;/span&gt;&lt;/div&gt;&lt;div&gt;&lt;span style="font-size: small;"&gt;&lt;span style="font-family: Arial;"&gt;&amp;#22270;&amp;#34920;&amp;#24459;&amp;#24072;&amp;#20107;&amp;#21153;&amp;#2515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4459;&amp;#24072;&amp;#20107;&amp;#21153;&amp;#25152;&amp;#20135;&amp;#21697;&amp;#34892;&amp;#19994;&amp;#20027;&amp;#35201;&amp;#31454;&amp;#201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 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4459;&amp;#24072;&amp;#20107;&amp;#21153;&amp;#25152;&amp;#20135;&amp;#21697;&amp;#28040;&amp;#36153;&amp;#37327;&amp;#21464;&amp;#21270;&amp;#22270;&lt;/span&gt;&lt;/span&gt;&lt;/div&gt;&lt;div&gt;&lt;span style="font-size: small;"&gt;&lt;span style="font-family: Arial;"&gt;&amp;#22270;&amp;#34920;2016-2019&amp;#24180;&amp;#24459;&amp;#24072;&amp;#20107;&amp;#21153;&amp;#25152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4459;&amp;#24072;&amp;#20107;&amp;#21153;&amp;#25152;&amp;#20135;&amp;#21697;&amp;#20135;&amp;#33021;&amp;#20998;&amp;#26512;&lt;/span&gt;&lt;/span&gt;&lt;/div&gt;&lt;div&gt;&lt;span style="font-size: small;"&gt;&lt;span style="font-family: Arial;"&gt;&amp;#22270;&amp;#34920;2015-2019&amp;#24180;&amp;#20013;&amp;#22269;&amp;#24459;&amp;#24072;&amp;#20107;&amp;#21153;&amp;#25152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4459;&amp;#24072;&amp;#20107;&amp;#21153;&amp;#2515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4459;&amp;#24072;&amp;#20107;&amp;#21153;&amp;#2515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4459;&amp;#24072;&amp;#20107;&amp;#21153;&amp;#25152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459;&amp;#24072;&amp;#20107;&amp;#21153;&amp;#2515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4459;&amp;#24072;&amp;#20107;&amp;#21153;&amp;#2515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4459;&amp;#24072;&amp;#20107;&amp;#21153;&amp;#25152;&amp;#20135;&amp;#19994;&amp;#38144;&amp;#21806;&amp;#25104;&amp;#26412;&amp;#20998;&amp;#26512;&lt;/span&gt;&lt;/span&gt;&lt;/div&gt;&lt;div&gt;&lt;span style="font-size: small;"&gt;&lt;span style="font-family: Arial;"&gt;&amp;#22270;&amp;#34920;2015-2019&amp;#24180;&amp;#24459;&amp;#24072;&amp;#20107;&amp;#21153;&amp;#2515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4459;&amp;#24072;&amp;#20107;&amp;#21153;&amp;#2515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41.html"&gt;http://www.cction.com/report/202104/21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